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</w:t>
            </w:r>
            <w:r>
              <w:rPr/>
              <w:t>na usunięcie pięciu wiązów r</w:t>
            </w:r>
            <w:r>
              <w:rPr>
                <w:color w:val="000000"/>
              </w:rPr>
              <w:t xml:space="preserve">osnących na działkach o numerach 4753 i 6774 w  Połańcu, stanowiących własność wnioskodawc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2T13:13:00Z</dcterms:modified>
  <cp:revision>75</cp:revision>
  <dc:subject/>
  <dc:title>Formularz A — karta informacyjna dla:</dc:title>
</cp:coreProperties>
</file>